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ЛОМИНЦ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ЛОМИНЦЕВСКОЕ  ЩЕ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  22 августа 2024                                                                               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словиях приватизации </w:t>
      </w:r>
    </w:p>
    <w:p>
      <w:pPr>
        <w:pStyle w:val="Style21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нежилых зданий и земельного участка, расположенных по адресу: Тульская область, Щекинский район, МО Ломинцевское,  д. Шевелевка, д.18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PT Astra Serif" w:ascii="PT Astra Serif" w:hAnsi="PT Astra Serif"/>
          <w:sz w:val="28"/>
        </w:rPr>
        <w:t xml:space="preserve">Руководствуясь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№ 131-ФЗ       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</w:rPr>
        <w:t>Федеральным законом от 21.12.2001 № 178-ФЗ                               «О приватизации государственного и муниципального имущества»</w:t>
      </w:r>
      <w:r>
        <w:rPr>
          <w:sz w:val="28"/>
        </w:rPr>
        <w:t xml:space="preserve">, Положением «О приватизации муниципального имущества муниципального образования Ломинцевское Щекинского района», утвержденным решением Собрания депутатов муниципального образования Ломинцевское Щекинского района от 14.12.2011 № 42-3, решением Собрания депутатов муниципального образования Ломинцевское Щекинского района от 06.03.2023 № 58-181 </w:t>
      </w:r>
      <w:r>
        <w:rPr>
          <w:sz w:val="28"/>
          <w:szCs w:val="28"/>
        </w:rPr>
        <w:t>«</w:t>
      </w:r>
      <w:r>
        <w:rPr>
          <w:sz w:val="28"/>
        </w:rPr>
        <w:t>Об утверждении Прогнозного плана (программы) приватизации муниципального имущества муниципального образования Ломинцевское Щекинского района на 2023, 2024 и 2025г.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 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ПОСТАНОВЛЯЕТ:</w:t>
        <w:tab/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Приватизировать:</w:t>
      </w:r>
    </w:p>
    <w:p>
      <w:pPr>
        <w:pStyle w:val="ConsPlusNormal"/>
        <w:widowControl/>
        <w:numPr>
          <w:ilvl w:val="0"/>
          <w:numId w:val="3"/>
        </w:numPr>
        <w:ind w:left="1861" w:hanging="1294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ежилые зд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гараж к/н №71:22:030803:765, общей площадью 334,7 кв. м., расположенного по адресу: Тульская область, Щекинский район, МО Ломинцевское, д. Шевелевка, д.18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астерские к/н №71:22:030803:766, общей площадью 309,1 кв. м., расположенного по адресу: Тульская область, Щекинский район, МО Ломинцевское, д. Шевелевка, д.18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клад к/н №71:22:030803:769, общей площадью 15,8 кв. м., расположенного по адресу: Тульская область, Щекинский район, МО Ломинцевское, д. Шевелевка, д.18а; </w:t>
      </w:r>
    </w:p>
    <w:p>
      <w:pPr>
        <w:pStyle w:val="ConsPlusNormal"/>
        <w:widowControl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земельный участок под ними к/н №71:22:030803:792, общей площадью 2801 кв. м., расположенного по адресу: Тульская область, Щекинский район, МО Ломинцевское, д. Шевелевка, д.18а;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Объект).</w:t>
      </w:r>
    </w:p>
    <w:p>
      <w:pPr>
        <w:pStyle w:val="Style21"/>
        <w:ind w:left="0" w:right="0" w:firstLine="709"/>
        <w:rPr/>
      </w:pPr>
      <w:r>
        <w:rPr>
          <w:rFonts w:cs="Times New Roman" w:ascii="Times New Roman" w:hAnsi="Times New Roman"/>
          <w:sz w:val="28"/>
        </w:rPr>
        <w:t>2. Установить: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Способ приватизации – продажа с аукциона. Аукцион открытый по составу участников. 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Форму подачи предложений о цене – открытую.</w:t>
      </w:r>
    </w:p>
    <w:p>
      <w:pPr>
        <w:pStyle w:val="Style21"/>
        <w:spacing w:lineRule="exact" w:line="360"/>
        <w:ind w:left="0" w:right="11" w:firstLine="709"/>
        <w:rPr/>
      </w:pPr>
      <w:r>
        <w:rPr>
          <w:rFonts w:cs="PT Astra Serif" w:ascii="PT Astra Serif" w:hAnsi="PT Astra Serif"/>
          <w:sz w:val="28"/>
        </w:rPr>
        <w:t xml:space="preserve">2.3. Установить начальную цену Объекта в </w:t>
      </w:r>
      <w:r>
        <w:rPr>
          <w:rFonts w:cs="Times New Roman" w:ascii="Times New Roman" w:hAnsi="Times New Roman"/>
          <w:b/>
          <w:sz w:val="28"/>
        </w:rPr>
        <w:t>2 551 000 (два миллиона пятьсот пятьдесят одна тысяча) рублей</w:t>
      </w:r>
      <w:r>
        <w:rPr>
          <w:rFonts w:cs="PT Astra Serif" w:ascii="PT Astra Serif" w:hAnsi="PT Astra Serif"/>
          <w:sz w:val="28"/>
        </w:rPr>
        <w:t xml:space="preserve">, в том числе НДС, определенную на основании отчета ЧПО Андреева Екатерина Владимировна от 01.08.2024  № 01082024/86-0165 «по оценке рыночной стоимости объекта оценки, расположенных по адресу: </w:t>
      </w:r>
      <w:r>
        <w:rPr>
          <w:rFonts w:cs="Times New Roman" w:ascii="Times New Roman" w:hAnsi="Times New Roman"/>
          <w:sz w:val="28"/>
        </w:rPr>
        <w:t>Тульская область, Щекинский район, МО Ломинцевское, д. Шевелевка, д.18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гараж к/н №71:22:030803:765, общей площадью 334,7 кв. м., расположенного по адресу: Тульская область, Щекинский район, МО Ломинцевское, д. Шевелевка, д.18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астерские к/н №71:22:030803:766, общей площадью 309,1 кв. м., расположенного по адресу: Тульская область, Щекинский район, МО Ломинцевское, д. Шевелевка, д.18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клад к/н №71:22:030803:769, общей площадью 15,8 кв. м., расположенного по адресу: Тульская область, Щекинский район, МО Ломинцевское, д. Шевелевка, д.18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емельный участок под ними к/н №71:22:030803:792, общей площадью 2801 кв. м., расположенного по адресу: Тульская область, Щекинский район, МО Ломинцевское, д. Шевелевка, д.18а; </w:t>
      </w:r>
    </w:p>
    <w:p>
      <w:pPr>
        <w:pStyle w:val="Style21"/>
        <w:ind w:left="0" w:right="0" w:firstLine="709"/>
        <w:rPr>
          <w:rFonts w:ascii="PT Astra Serif" w:hAnsi="PT Astra Serif" w:cs="PT Astra Serif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PT Astra Serif" w:ascii="PT Astra Serif" w:hAnsi="PT Astra Serif"/>
          <w:sz w:val="28"/>
        </w:rPr>
        <w:t>Администрации муниципального образования Ломинцевское Щекинского района организовать приватизацию объекта, указанного в пункте 1 настоящего постановления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PT Astra Serif" w:ascii="PT Astra Serif" w:hAnsi="PT Astra Serif"/>
          <w:sz w:val="28"/>
        </w:rPr>
        <w:t xml:space="preserve">Разместить на официальном Портале муниципального образования Щекинский район в сети «Интернет», на официальном сайте Российской Федерации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torgi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), на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электронной торговой площадке АО «Единая электронная торговая площадка» (http://178fz.roseltorg.ru)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  <w:r>
        <w:rPr>
          <w:rFonts w:cs="PT Astra Serif" w:ascii="PT Astra Serif" w:hAnsi="PT Astra Serif"/>
          <w:sz w:val="28"/>
        </w:rPr>
        <w:t xml:space="preserve"> (приложение)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сключить Объект из казны муниципального образования Ломинцевское Щекинского района со дня государственной регистрации перехода права собственности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постановление вступает в силу со дня подпис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1296" w:hRule="atLeast"/>
        </w:trPr>
        <w:tc>
          <w:tcPr>
            <w:tcW w:w="4074" w:type="dxa"/>
            <w:tcBorders/>
          </w:tcPr>
          <w:p>
            <w:pPr>
              <w:pStyle w:val="Style22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Ломинцевское Щекин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.Г. Евстигнеева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left="1309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left="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Ломинцевское Щекинского района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8.2024 г. № 120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Ломинцевское Щекинского района  сообщает о проведении аукциона по продаже нежилого здания и земельного участка</w:t>
      </w:r>
      <w:r>
        <w:rPr>
          <w:rFonts w:cs="Times New Roman" w:ascii="Times New Roman" w:hAnsi="Times New Roman"/>
          <w:sz w:val="28"/>
        </w:rPr>
        <w:t>, расположенных по адресу: Тульская область, Щекинский район, МО Ломинцевское, д. Шевелевка, д.18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1. Основание проведения торгов - решением Собрания депутатов муниципального образования Ломинцевское Щекинского района от 06.03.2023 № 58-181 «Об утверждении Прогнозного плана (программы) приватизации муниципального имущества муниципального образования Ломинцевское Щекинского района на 2023, 2024 и 2025г.», постановление администрации муниципального образования Ломинцевское Щекинского района от 22.08.2024 № 120 «Об условиях приватиз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нежилого здания и земельного участка, расположенных по адресу: </w:t>
      </w:r>
      <w:r>
        <w:rPr>
          <w:rFonts w:cs="Times New Roman" w:ascii="Times New Roman" w:hAnsi="Times New Roman"/>
          <w:sz w:val="28"/>
        </w:rPr>
        <w:t>Тульская область, Щекинский район, МО Ломинцевское, д. Шевелевка, д.18а.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.2. Собственник выставляемого на торги имущества – муниципальное образование Ломинцевское Щек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3. Оператор электронной площадки электронного аукциона -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АО «Единая электронная торговая площадка»,</w:t>
      </w:r>
      <w:r>
        <w:rPr>
          <w:rFonts w:cs="PT Astra Serif" w:ascii="PT Astra Serif" w:hAnsi="PT Astra Serif"/>
          <w:sz w:val="28"/>
          <w:szCs w:val="28"/>
        </w:rPr>
        <w:t xml:space="preserve"> адрес местонахождения: 115114, г. Москва, ул. Кожевническая, д. 14, стр. 5, тел. 8 (495) 276-16-2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 Продавец – администрация муниципального образования Ломинцевское Щекин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.5. Способ приватизации – аукцион в электронной форме. Аукцион является открытым по составу участ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.6. 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ата начала приема заявок на участие в аукционе –28 августа 2024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ата окончания приема заявок на участие в аукционе – 23 сентября 2024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PT Astra Serif" w:ascii="PT Astra Serif" w:hAnsi="PT Astra Serif"/>
          <w:sz w:val="28"/>
          <w:szCs w:val="28"/>
        </w:rPr>
        <w:t>Время приема заявок круглосуточно по адресу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://178fz.roseltorg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0. Дата определения участников аукциона 24 сентября  2024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rFonts w:cs="PT Astra Serif" w:ascii="PT Astra Serif" w:hAnsi="PT Astra Serif"/>
          <w:sz w:val="28"/>
          <w:szCs w:val="28"/>
        </w:rPr>
        <w:t>Дата время и место проведения аукциона в электронной форме</w:t>
      </w:r>
      <w:r>
        <w:rPr>
          <w:sz w:val="28"/>
          <w:szCs w:val="28"/>
        </w:rPr>
        <w:t xml:space="preserve"> – 27 сентября  2024 г. в 10 час. 00 мин.</w:t>
      </w:r>
      <w:r>
        <w:rPr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по московскому времени) на электронной торговой площадк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АО «Единая электронная торговая площадка» </w:t>
      </w:r>
      <w:r>
        <w:rPr>
          <w:rFonts w:cs="PT Astra Serif" w:ascii="PT Astra Serif" w:hAnsi="PT Astra Serif"/>
          <w:sz w:val="28"/>
          <w:szCs w:val="28"/>
        </w:rPr>
        <w:t>http://178fz.roseltorg.ru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2. Начальная цена Объекта – </w:t>
      </w:r>
      <w:r>
        <w:rPr>
          <w:rFonts w:cs="Times New Roman" w:ascii="Times New Roman" w:hAnsi="Times New Roman"/>
          <w:b/>
          <w:sz w:val="28"/>
        </w:rPr>
        <w:t>2 551 000 (два миллиона пятьсот пятьдесят одна тысяча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(по московскому времени) на электронной торговой площадк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178fz.roseltorg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 xml:space="preserve">1.13. Начальная цена Объекта </w:t>
      </w:r>
      <w:r>
        <w:rPr>
          <w:rFonts w:cs="Times New Roman" w:ascii="Times New Roman" w:hAnsi="Times New Roman"/>
          <w:b/>
          <w:sz w:val="28"/>
        </w:rPr>
        <w:t>2 551 000 (два миллиона пятьсот пятьдесят одна тысяча) рублей</w:t>
      </w:r>
      <w:r>
        <w:rPr>
          <w:rFonts w:cs="Times New Roman" w:ascii="PT Astra Serif" w:hAnsi="PT Astra Serif"/>
          <w:sz w:val="28"/>
          <w:szCs w:val="28"/>
        </w:rPr>
        <w:t>, в том числе НДС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1.14. Шаг аукциона (величина повышения начальной цены) – </w:t>
      </w:r>
      <w:r>
        <w:rPr>
          <w:rFonts w:cs="Times New Roman" w:ascii="PT Astra Serif" w:hAnsi="PT Astra Serif"/>
          <w:sz w:val="28"/>
          <w:szCs w:val="28"/>
          <w:u w:val="single"/>
        </w:rPr>
        <w:t>127 550</w:t>
      </w:r>
      <w:r>
        <w:rPr>
          <w:rFonts w:cs="Times New Roman" w:ascii="PT Astra Serif" w:hAnsi="PT Astra Serif"/>
          <w:sz w:val="28"/>
          <w:szCs w:val="28"/>
        </w:rPr>
        <w:t xml:space="preserve"> (сто двадцать семь тысяч пятьсот пятьдесят)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1.15. Сумма задатка – </w:t>
      </w:r>
      <w:r>
        <w:rPr>
          <w:rFonts w:cs="Times New Roman" w:ascii="PT Astra Serif" w:hAnsi="PT Astra Serif"/>
          <w:sz w:val="28"/>
          <w:szCs w:val="28"/>
          <w:u w:val="single"/>
        </w:rPr>
        <w:t>255 100</w:t>
      </w:r>
      <w:r>
        <w:rPr>
          <w:rFonts w:cs="PT Astra Serif" w:ascii="PT Astra Serif" w:hAnsi="PT Astra Serif"/>
          <w:sz w:val="28"/>
          <w:szCs w:val="28"/>
        </w:rPr>
        <w:t xml:space="preserve"> (двести пятьдесят пять тысяч сто)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выставляемом на аукцион имуществе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1861" w:hanging="1294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ежилые зд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гараж к/н №71:22:030803:765, общей площадью 334,7 кв. м., расположенного по адресу: Тульская область, Щекинский район, МО Ломинцевское, д. Шевелевка, д.18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астерские к/н №71:22:030803:766, общей площадью 309,1 кв. м., расположенного по адресу: Тульская область, Щекинский район, МО Ломинцевское, д. Шевелевка, д.18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клад к/н №71:22:030803:769, общей площадью 15,8 кв. м., расположенного по адресу: Тульская область, Щекинский район, МО Ломинцевское, д. Шевелевка, д.18а; 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земельный участок под ними к/н №71:22:030803:792, общей площадью 2801 кв. м., расположенного по адресу: Тульская область, Щекинский район, МО Ломинцевское, д. Шевелевка, д.18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Объек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участия в аукцион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услов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о, отвечающее признакам покупателя в соответствии с Федеральным законом "О приватизации государственного и муниципального имущества" от 21.12.2001 № 178-ФЗ и желающее приобрести муниципальное имущество, выставляемое на продажу, (далее - претендент), обязано осуществить следующие действ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PT Astra Serif" w:ascii="PT Astra Serif" w:hAnsi="PT Astra Serif"/>
          <w:sz w:val="28"/>
          <w:szCs w:val="28"/>
        </w:rPr>
        <w:t>в установленном порядке подать заявку (п. 10 настоящего информационного сообщения).</w:t>
      </w:r>
      <w:r>
        <w:rPr>
          <w:rFonts w:eastAsia="Calibri" w:cs="PT Astra Serif" w:ascii="PT Astra Serif" w:hAnsi="PT Astra Serif"/>
          <w:sz w:val="28"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настоящим информационным сообщ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сти задаток на счет продавца в указанном в настоящем информационном сообщении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</w:t>
      </w:r>
      <w:r>
        <w:rPr>
          <w:rFonts w:cs="PT Astra Serif" w:ascii="PT Astra Serif" w:hAnsi="PT Astra Serif"/>
          <w:color w:val="000000"/>
          <w:sz w:val="28"/>
          <w:szCs w:val="28"/>
        </w:rPr>
        <w:t>АО «Единая электронная торговая площадка»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Регламентом электронной площадк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Ограничение - покупателями муниципального имущества могут быть любые физические и юридические лица, за исключением: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</w:r>
      <w:r>
        <w:rPr>
          <w:rFonts w:eastAsia="Calibri" w:cs="PT Astra Serif" w:ascii="PT Astra Serif" w:hAnsi="PT Astra Serif"/>
          <w:sz w:val="28"/>
          <w:szCs w:val="28"/>
        </w:rPr>
        <w:t xml:space="preserve"> кроме   случаев,   предусмотренных   </w:t>
      </w:r>
      <w:hyperlink r:id="rId4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статьей    25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еречень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государств и территорий, предоставляющих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нятие «контролирующее лицо» используется в том же значении, что и в </w:t>
      </w:r>
      <w:hyperlink r:id="rId6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статье 5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статье 3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ab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внесения задатка и его возвр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Для внесения задатка на участие в электронном аукционе оператор электронной площадки при аккредитации участника аукциона открывает ему специальный счет для проведения операций по обеспечению участия в электронных аукционах. Одновременно с уведомлением об аккредитации на электронной площадке оператор электронной площадки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 момента подачи заявки на участие в электронном аукционе участник аукциона должен произвести перечисление средств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электронном аукционе. 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 (Получатель Акционерное общество «Единая электронная торговая площадка» ИНН 7707704692, КПП 772501001, наименование банка получателя - Филиал «Центральный» Банка ВТБ (ПАО) в г. Москва, расчетный счет (казначейский счет) 40702810510050001273, БИК 044525411, корреспондентский счет (ЕКС) 30101810145250000411). Назначение платежа – перечисление денежных средств оператору электронной торговой площадки для проведения операций по организации процедур и обеспечению участия в них. Лицевой счет № (номер лицевого счет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</w:t>
      </w:r>
      <w:r>
        <w:rPr>
          <w:rFonts w:cs="PT Astra Serif" w:ascii="PT Astra Serif" w:hAnsi="PT Astra Serif"/>
          <w:color w:val="000000"/>
          <w:sz w:val="28"/>
          <w:szCs w:val="28"/>
        </w:rPr>
        <w:t>Регламентом электронной торговой площадки          АО «Единая электронная торговая площадка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в) в случае привлечения юридических лиц, указанных в </w:t>
      </w:r>
      <w:hyperlink r:id="rId8">
        <w:r>
          <w:rPr>
            <w:rStyle w:val="InternetLink"/>
            <w:rFonts w:eastAsia="Calibri" w:cs="PT Astra Serif" w:ascii="PT Astra Serif" w:hAnsi="PT Astra Serif"/>
            <w:bCs/>
            <w:sz w:val="28"/>
            <w:szCs w:val="28"/>
          </w:rPr>
          <w:t>абзацах втором</w:t>
        </w:r>
      </w:hyperlink>
      <w:r>
        <w:rPr>
          <w:rFonts w:eastAsia="Calibri" w:cs="PT Astra Serif" w:ascii="PT Astra Serif" w:hAnsi="PT Astra Serif"/>
          <w:bCs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 w:cs="PT Astra Serif" w:ascii="PT Astra Serif" w:hAnsi="PT Astra Serif"/>
            <w:bCs/>
            <w:sz w:val="28"/>
            <w:szCs w:val="28"/>
          </w:rPr>
          <w:t>третьем пункта 2</w:t>
        </w:r>
      </w:hyperlink>
      <w:r>
        <w:rPr>
          <w:rFonts w:eastAsia="Calibri" w:cs="PT Astra Serif" w:ascii="PT Astra Serif" w:hAnsi="PT Astra Serif"/>
          <w:bCs/>
          <w:sz w:val="28"/>
          <w:szCs w:val="28"/>
        </w:rPr>
        <w:t xml:space="preserve">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         от 27 августа 2012 г. N 860, при нарушении ими сроков возврата задатка указанные юридические лица уплачивают претенденту(ам) пени в размере одной сто 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В случае отзыва претендентом заявки в порядке, установленном Положением</w:t>
      </w:r>
      <w:r>
        <w:rPr>
          <w:rFonts w:eastAsia="Calibri"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Ф от 27.08.2012 № 860</w:t>
      </w:r>
      <w:r>
        <w:rPr>
          <w:rFonts w:eastAsia="Calibri" w:cs="PT Astra Serif" w:ascii="PT Astra Serif" w:hAnsi="PT Astra Serif"/>
          <w:bCs/>
          <w:sz w:val="28"/>
          <w:szCs w:val="28"/>
        </w:rPr>
        <w:t>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изве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подачи заявок на участие в аукцион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еречнем, указанным в настоящем информационном сообщении, на сайте электронной торговой площадки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178</w:t>
      </w:r>
      <w:r>
        <w:rPr>
          <w:rFonts w:cs="PT Astra Serif" w:ascii="PT Astra Serif" w:hAnsi="PT Astra Serif"/>
          <w:sz w:val="28"/>
          <w:szCs w:val="28"/>
          <w:lang w:val="en-US"/>
        </w:rPr>
        <w:t>fz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oseltorg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 Перечень требуемых для участия в а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бования к их оформлени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е лиц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u w:val="single"/>
        </w:rPr>
        <w:t>физические лица</w:t>
      </w:r>
      <w:r>
        <w:rPr>
          <w:rFonts w:cs="PT Astra Serif" w:ascii="PT Astra Serif" w:hAnsi="PT Astra Serif"/>
          <w:sz w:val="28"/>
          <w:szCs w:val="28"/>
        </w:rPr>
        <w:t xml:space="preserve"> предъявляют документ, удостоверяющий личность (все лист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ооборот между претендентами, участниками аукциона, о</w:t>
      </w:r>
      <w:r>
        <w:rPr>
          <w:rFonts w:cs="PT Astra Serif" w:ascii="PT Astra Serif" w:hAnsi="PT Astra Serif"/>
          <w:sz w:val="28"/>
          <w:szCs w:val="28"/>
        </w:rPr>
        <w:t>ператором электронной площадки</w:t>
      </w:r>
      <w:r>
        <w:rPr>
          <w:rFonts w:cs="PT Astra Serif" w:ascii="PT Astra Serif" w:hAnsi="PT Astra Serif"/>
          <w:color w:val="000000"/>
          <w:sz w:val="28"/>
          <w:szCs w:val="28"/>
        </w:rPr>
        <w:t>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</w:t>
      </w:r>
      <w:r>
        <w:rPr>
          <w:rFonts w:cs="PT Astra Serif" w:ascii="PT Astra Serif" w:hAnsi="PT Astra Serif"/>
          <w:sz w:val="28"/>
          <w:szCs w:val="28"/>
        </w:rPr>
        <w:t xml:space="preserve">ператора электронной площадки </w:t>
      </w:r>
      <w:r>
        <w:rPr>
          <w:rFonts w:cs="PT Astra Serif" w:ascii="PT Astra Serif" w:hAnsi="PT Astra Serif"/>
          <w:color w:val="000000"/>
          <w:sz w:val="28"/>
          <w:szCs w:val="28"/>
        </w:rPr>
        <w:t>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участников аукци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 не допускается к участию в электронном аукционе по следующим основан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аукци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Calibri" w:cs="PT Astra Serif" w:ascii="PT Astra Serif" w:hAnsi="PT Astra Serif"/>
          <w:sz w:val="28"/>
          <w:szCs w:val="28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заключения договора купли-продажи имущества по итогам аукци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Calibri" w:cs="PT Astra Serif" w:ascii="PT Astra Serif" w:hAnsi="PT Astra Serif"/>
          <w:sz w:val="28"/>
          <w:szCs w:val="28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муниципального имущества покупателем производится в порядке и сроки, которые установлены договором купли-продажи муниципального имущества - не позднее 30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ые средства по договору купли-продажи должны быть внесены единовременно в безналичном порядке на счет Продавц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 здания ________ руб. через УФК по Туль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Н: 7118816727, КПП: 71180100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ФК по Тульской области (Администрация МО Ломинцевское Щекинского района л/с 04663010180)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ТМО -70648458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ный счет- 031 00643 0000 0001 660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ЕНИЕ ТУЛА БАНКА РОССИИ//УФК по Тульской области г.Тула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ИК- 01700398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/с – 4010281044537000005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87111402053100000410 за зд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- по договору купли-продажи №__ от _________2024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 земельный участок  _________ руб. через УФК по Туль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Н: 7118816727, КПП: 71180100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ФК по Тульской области (Администрация МО Ломинцевское Щекинского района л/с 04663010180)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ТМО -70648458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ный счет- 031 00643 0000 0001 660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ЕНИЕ ТУЛА БАНКА РОССИИ//УФК по Тульской области г.Тула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ИК- 01700398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/с – 4010281044537000005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87111406025100000430 за земельный участок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- по договору купли-продажи №__ от _________2024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ток, перечисленный покупателем для участия в электронном аукционе, засчитывается в счет оплаты муниципального имуще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Налоговым Кодексом Российской Федерации в случае, если Покупатель муниципального имущества не является плательщиком НДС, то Продавец обязан выступить в качестве налогового агента и перечислить НДС в соответствующий бюдж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Покупатель муниципального имущества является плательщиком НДС, то он уплачивает сумму НДС самостоятель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НДС не облаг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При неуплате Покупателем платежей в установленные сроки начисляются пени</w:t>
      </w:r>
      <w:r>
        <w:rPr>
          <w:rFonts w:eastAsia="Calibri" w:cs="Times New Roman" w:ascii="PT Astra Serif" w:hAnsi="PT Astra Serif"/>
          <w:sz w:val="28"/>
          <w:szCs w:val="28"/>
        </w:rPr>
        <w:t xml:space="preserve"> в размере одной трехсотой </w:t>
      </w:r>
      <w:hyperlink r:id="rId10">
        <w:r>
          <w:rPr>
            <w:rStyle w:val="InternetLink"/>
            <w:rFonts w:eastAsia="Calibri" w:cs="Times New Roman" w:ascii="PT Astra Serif" w:hAnsi="PT Astra Serif"/>
            <w:sz w:val="28"/>
            <w:szCs w:val="28"/>
          </w:rPr>
          <w:t>ставки рефинансирования</w:t>
        </w:r>
      </w:hyperlink>
      <w:r>
        <w:rPr>
          <w:rFonts w:eastAsia="Calibri" w:cs="Times New Roman" w:ascii="PT Astra Serif" w:hAnsi="PT Astra Serif"/>
          <w:sz w:val="28"/>
          <w:szCs w:val="28"/>
        </w:rPr>
        <w:t xml:space="preserve"> Центрального банка Российской Федерации </w:t>
      </w:r>
      <w:r>
        <w:rPr>
          <w:rFonts w:cs="Times New Roman" w:ascii="PT Astra Serif" w:hAnsi="PT Astra Serif"/>
          <w:sz w:val="28"/>
          <w:szCs w:val="28"/>
        </w:rPr>
        <w:t>с просроченной суммы за каждый день просроч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ход права собственности на Объ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формация обо всех предыдущих торгах, которые не состоялис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ервоначальные тор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иться с иными сведениями можно со дня начала приема заявок по адресу: Тульская область Щекинский район, ул. Центральная, д. 19 каб.2, администрация муниципального образования Ломинцевское Щекинского района, телефон (848751)20-3-31(доп.205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орма заяв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ЧАСТИЕ В АУКЦИОН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1" name="Прямоугольник 2" descr="Описание: data:image/png;base64,iVBORw0KGgoAAAANSUhEUgAAABkAAAAZCAYAAADE6YVjAAAAAXNSR0IArs4c6QAAAERJREFUSEvtlDkOADAIw5L/P5qKrRtQialmjmRhDksKLZcTErHHsS0g7Smiq60qg+hCF7+r3gHupHZ0JdD1u65R/w/hAymVXgET+xQr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18.7pt;height:18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8125" cy="238125"/>
                <wp:effectExtent l="0" t="0" r="0" b="0"/>
                <wp:docPr id="2" name="Прямоугольник 1" descr="Описание: data:image/png;base64,iVBORw0KGgoAAAANSUhEUgAAABkAAAAZCAYAAADE6YVjAAAAAXNSR0IArs4c6QAAAERJREFUSEvtlDkOADAIw5L/P5qKrRtQialmjmRhDksKLZcTErHHsS0g7Smiq60qg+hCF7+r3gHupHZ0JdD1u65R/w/hAymVXgET+xQr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18.7pt;height:18.7pt;mso-wrap-style:none;v-text-anchor:middle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заполняется претендентом (его полномочным представителем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    физическое лицо                                юридическое лиц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8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130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тендент </w:t>
            </w:r>
            <w:r>
              <w:rPr>
                <w:color w:val="000000"/>
                <w:sz w:val="28"/>
                <w:szCs w:val="28"/>
              </w:rPr>
              <w:t>(физическое лицо/индивидуальный предприниматель)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…………………………………….…………………………………………………………….……………………………...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(Ф.И.О. 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 (паспорт, свидетельство о рождении, иное) серия ……………№ …………..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выдан………………………………………………………………….………….… дата выдачи «…...» ...….… 20.…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адрес постоянной регистрации)………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…………………………...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тендент </w:t>
            </w:r>
            <w:r>
              <w:rPr>
                <w:color w:val="000000"/>
                <w:sz w:val="28"/>
                <w:szCs w:val="28"/>
              </w:rPr>
              <w:t>(юридическое лицо)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/ИНН ………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(Ф.И.О. полностью, должность)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тавитель Претендента на участие в аукционе </w:t>
      </w:r>
      <w:r>
        <w:rPr>
          <w:color w:val="000000"/>
          <w:sz w:val="28"/>
          <w:szCs w:val="28"/>
        </w:rPr>
        <w:t>(при наличии)</w:t>
      </w:r>
    </w:p>
    <w:p>
      <w:pPr>
        <w:pStyle w:val="Normal"/>
        <w:widowControl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8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538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тавитель Претендента </w:t>
            </w:r>
            <w:r>
              <w:rPr>
                <w:color w:val="000000"/>
                <w:sz w:val="28"/>
                <w:szCs w:val="28"/>
              </w:rPr>
              <w:t>(физическое лицо /индивидуальный предприниматель)</w:t>
            </w:r>
            <w:r>
              <w:rPr>
                <w:b/>
                <w:bCs/>
                <w:color w:val="000000"/>
                <w:sz w:val="28"/>
                <w:szCs w:val="28"/>
              </w:rPr>
              <w:t> …………………………………….…………………………………………………………….……………………………...….</w:t>
            </w:r>
          </w:p>
          <w:p>
            <w:pPr>
              <w:pStyle w:val="Normal"/>
              <w:ind w:left="368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(Ф.И.О. полностью)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ет на основании доверенности от «….»…………20.….г., зарегистрированной в реестре за № …………….…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выдан .………………………………………….…..……………………….………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тавитель Претендента </w:t>
            </w:r>
            <w:r>
              <w:rPr>
                <w:color w:val="000000"/>
                <w:sz w:val="28"/>
                <w:szCs w:val="28"/>
              </w:rPr>
              <w:t>(юридическое лицо)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ице ………………………………………………………………………………………………………………………….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>(Ф.И.О. полностью, должность)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ет на основании доверенности от «….»…………20.….г., зарегистрированной в реестре за № ………………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ю решение об участии в аукционе в электронной форме по продаже находящегося в муниципальной собственности 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color w:val="000000"/>
          <w:sz w:val="28"/>
          <w:szCs w:val="28"/>
        </w:rPr>
        <w:t>_______________________________________</w:t>
      </w:r>
      <w:r>
        <w:rPr>
          <w:color w:val="000000"/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наименование, местонахождение и характеристика имущест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ую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блюдать условия аукциона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  постановлением Правительства РФ от  27.08.2012 № 8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В случае признания победителем аукциона в электронной форме заключить с Продавцом договор купли-продажи муниципального имущества в сроки, определенные Федеральным законом от 21.12.2001 № 178-ФЗ, и уплатить Продавцу стоимость муниципального имущества, установленную по результатам аукциона, в сроки, определяемые договором купли – продажи 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 </w:t>
      </w:r>
      <w:r>
        <w:rPr>
          <w:b/>
          <w:bCs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, __________________________________________________________________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                                                              (фамилия, имя, отчество)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_______________    выдан 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вид, серия, номер документа, удостоверяющего личность,  дата выдачи указанного документа и сведения о выдавшем его органе)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 __________________________________________________________________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в соответствии с Федеральным законом от 27.07.2006 № 152-ФЗ «О персональных данных» своей волей и в своем интересе выражаю администрации муниципального образования Ломинцевское Щекинского района Тульской области, адрес (местонахождение): 301216, Тульская обл., Щекинский р-он, п. Ломинцевский, ул. Центральная,  д.19, согласие на обработку своих персональных данных в целях, связанных с участием в аукционе в электронной форме по продаже муниципального имущества, находящегося в собственности муниципального образования Ломинцевское Щекинского района Тульской области»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персональные данные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right="5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ботка моих персональных данных может производиться с использованием средств автоматизации или без использования таких средств в целях исполнения законов и иных нормативно-правовых актов.</w:t>
      </w:r>
    </w:p>
    <w:p>
      <w:pPr>
        <w:pStyle w:val="Normal"/>
        <w:ind w:right="5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согласие вступает в силу со дня подписания и является неотъемлемой частью заявки на участие в аукционе в электронной форме, действует в течение пяти лет, и может быть отозвано путем направления мною в администрацию муниципального образования Ломинцевское Щекинского   района Тульской области соответствующего письменного заявления в произвольной форме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1. Проект договора купли-продажи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ГОВОР №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пли-продаж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tabs>
          <w:tab w:val="clear" w:pos="708"/>
          <w:tab w:val="left" w:pos="6096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Тульская область, г. Щекино</w:t>
        <w:tab/>
        <w:t>________________ года</w:t>
      </w:r>
    </w:p>
    <w:p>
      <w:pPr>
        <w:pStyle w:val="31"/>
        <w:tabs>
          <w:tab w:val="clear" w:pos="708"/>
          <w:tab w:val="left" w:pos="609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Щекинский район, именуемая в дальнейшем «Продавец», в лице _______________________________________, действующего на основании Устава, с одной стороны, и _____________________________, именуемое в дальнейшем «Покупатель» с другой стороны, составили настоящий договор о нижеследующем: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 ПРЕДМЕТ И ЦЕНА ДОГОВОРА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1. Продавец от имени муниципального образования Ломинцевское Щекинского района на основании решениея Собрания депутатов муниципального образования Ломинцевское Щекинского района от 06.03.2023 № 58-181 «Об утверждении Прогнозного плана (программы) приватизации муниципального имущества муниципального образования Ломинцевское Щекинского района на 2023, 2024 и 2025г.», постановления администрации Ломинцевское Щекинского района от 22.08.2024г. №120 «Об условиях приватизации нежилых зданий, расположенных по адресу: </w:t>
      </w:r>
      <w:r>
        <w:rPr>
          <w:rFonts w:cs="Times New Roman" w:ascii="Times New Roman" w:hAnsi="Times New Roman"/>
          <w:sz w:val="28"/>
        </w:rPr>
        <w:t>Тульская область, Щекинский район, МО Ломинцевское, д. Шевелевка, д.18а</w:t>
      </w:r>
      <w:r>
        <w:rPr>
          <w:rFonts w:cs="PT Astra Serif" w:ascii="PT Astra Serif" w:hAnsi="PT Astra Serif"/>
          <w:sz w:val="28"/>
          <w:szCs w:val="28"/>
        </w:rPr>
        <w:t xml:space="preserve">», продал на открытом по составу участников и по форме подачи предложений о цене имущества электронном аукционе, а Покупатель приобрел в собственность на условиях, изложенных в настоящем договоре, </w:t>
      </w:r>
      <w:r>
        <w:rPr>
          <w:rFonts w:cs="Times New Roman" w:ascii="Times New Roman" w:hAnsi="Times New Roman"/>
          <w:sz w:val="28"/>
        </w:rPr>
        <w:t xml:space="preserve">нежилые здани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араж к/н №71:22:030803:765, общей площадью 334,7 кв. м., расположенного по адресу: Тульская область, Щекинский район, МО Ломинцевское, д. Шевелевка, д.18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астерские к/н №71:22:030803:766, общей площадью 309,1 кв. м., расположенного по адресу: Тульская область, Щекинский район, МО Ломинцевское, д. Шевелевка, д.18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клад к/н №71:22:030803:769, общей площадью 15,8 кв. м., расположенного по адресу: Тульская область, Щекинский район, МО Ломинцевское, д. Шевелевка, д.18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ельный участок под ними к/н №71:22:030803:792, общей площадью 2801 кв. м., расположенного по адресу: Тульская область, Щекинский район, МО Ломинцевское, д. Шевелевка, д.18а; 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енное использование – обслуживание автотранспорта</w:t>
      </w:r>
      <w:r>
        <w:rPr>
          <w:rFonts w:cs="PT Astra Serif" w:ascii="PT Astra Serif" w:hAnsi="PT Astra Serif"/>
          <w:sz w:val="28"/>
          <w:szCs w:val="28"/>
        </w:rPr>
        <w:t xml:space="preserve">, категория земель – земли населенных пунктов, участок отнесен к землям, не изъятым из оборота и неограниченным в обороте, не обременен правами других лиц, </w:t>
      </w:r>
      <w:r>
        <w:rPr>
          <w:rFonts w:cs="PT Astra Serif" w:ascii="PT Astra Serif" w:hAnsi="PT Astra Serif"/>
          <w:sz w:val="28"/>
        </w:rPr>
        <w:t xml:space="preserve">расположенные по адресу: Тульская область, Щекинский район, </w:t>
      </w:r>
      <w:r>
        <w:rPr>
          <w:rFonts w:cs="Times New Roman" w:ascii="Times New Roman" w:hAnsi="Times New Roman"/>
          <w:sz w:val="28"/>
        </w:rPr>
        <w:t>МО Ломинцевское, д. Шевелевка, д.18а</w:t>
      </w:r>
      <w:r>
        <w:rPr>
          <w:rFonts w:cs="PT Astra Serif" w:ascii="PT Astra Serif" w:hAnsi="PT Astra Serif"/>
          <w:sz w:val="28"/>
          <w:szCs w:val="28"/>
        </w:rPr>
        <w:t xml:space="preserve"> (далее – Объект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Муниципальному образованию Ломинцевское Щекинского района на момент подписания настоящего договора здания принадлежат на праве собственности, о чем в Едином государственном реестре прав на недвижимое имущество и сделок с ним 27.03.2023 сделаны записи регистрации                 № 71:22:030803:765-71/058/2023-3, № 71:22:030803:766-71/058/2023-3, 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1:22:030803:769-71/058/2023-3,  земельный участок принадлежит на праве собственности, о чем в Едином государственном реестре прав на недвижимое имущество и сделок с ним 30.05.2024 сделана запись регистрации № 71:22:030803:792-71/058/2024-1.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 Установленная по итогам аукциона цена продажи Объекта составляет в сумме __________ (________________) руб., в том числе НДС.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 ОБЯЗАТЕЛЬСТВА СТОРОН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 Продавец обязуе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1. После подписания акта приема-передачи предоставить и передать Покупателю все документы, которыми он располагал относительно технического состояния Объект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1.2. Передать Покупателю Объект по акту в течение тридцати календарных дней после полной оплаты по настоящему договор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ab/>
        <w:t>2.2. Покупатель обязуе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1. Оплатить за Объект в порядке предусмотренном п. 3.1. настоящего договор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2.2. Зарегистрировать право собственности на Объект в Управлении Федеральной службы государственной регистрации, кадастра и  картограф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Тульской области в установленном законом порядке. Данное положение признается сторонами существенным условием настоящего догово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3. Принять Объект от Продавца по акт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4. Обеспечивать беспрепятственный доступ на Объект для устранения аварийных ситуаций работников соответствующих эксплуатирующих служ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5. Предусмотреть выполнение требований п.п. 2.2.4 настоящего договора новым собственником в случае последующего отчуждения Объек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 УСЛОВИЯ ОПЛАТЫ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1. Сумма _________ руб., указанная в п.1.2 настоящего договора, за вычетом задатка в размере _________ руб., вносится Покупателем со дня заключения настоящего договора не позднее 30 дней на счет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за здания ______ руб. через УФК по Тульской обла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Н: 7118816727, КПП: 71180100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ФК по Тульской области (Администрация МО Ломинцевское Щекинского района л/с 04663010180)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ТМО -70648458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ный счет- 031 00643 0000 0001 66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ЕНИЕ ТУЛА БАНКА РОССИИ//УФК по Тульской области г.Тула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ИК- 01700398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/с – 4010281044537000005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87111402053100000410 за зд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- по договору купли-продажи №__ от _________2024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 земельный участок  _______ руб. через УФК по Тульской обла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Н: 7118816727, КПП: 71180100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ФК по Тульской области (Администрация МО Ломинцевское Щекинского района л/с 04663010180)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ТМО -70648458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ный счет- 031 00643 0000 0001 66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ДЕЛЕНИЕ ТУЛА БАНКА РОССИИ//УФК по Тульской области г.Тула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ИК- 01700398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/с – 4010281044537000005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87111406025100000430 за земельный участок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- по договору купли-продажи №__ от _________2024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ДС - ______ руб. </w:t>
      </w:r>
      <w:r>
        <w:rPr>
          <w:rFonts w:cs="PT Astra Serif" w:ascii="PT Astra Serif" w:hAnsi="PT Astra Serif"/>
          <w:i/>
        </w:rPr>
        <w:t>(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</w:rPr>
        <w:t>соответствии с Налоговым Кодексом Российской Федерации в случае, если Покупатель муниципального имущества не является плательщиком НДС, то Продавец обязан выступить в качестве налогового агента и перечислить НДС в соответствующий бюдж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</w:rPr>
        <w:t>Если Покупатель муниципального имущества является плательщиком НДС, то он уплачивает сумму НДС самостоятельно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При неуплате Покупателем платежей в установленные сроки начисляются пени</w:t>
      </w:r>
      <w:r>
        <w:rPr>
          <w:rFonts w:eastAsia="Calibri" w:cs="Times New Roman" w:ascii="PT Astra Serif" w:hAnsi="PT Astra Serif"/>
          <w:sz w:val="28"/>
          <w:szCs w:val="28"/>
        </w:rPr>
        <w:t xml:space="preserve"> в размере одной трехсотой </w:t>
      </w:r>
      <w:hyperlink r:id="rId11">
        <w:r>
          <w:rPr>
            <w:rStyle w:val="InternetLink"/>
            <w:rFonts w:eastAsia="Calibri" w:cs="Times New Roman" w:ascii="PT Astra Serif" w:hAnsi="PT Astra Serif"/>
            <w:sz w:val="28"/>
            <w:szCs w:val="28"/>
          </w:rPr>
          <w:t>ставки рефинансирования</w:t>
        </w:r>
      </w:hyperlink>
      <w:r>
        <w:rPr>
          <w:rFonts w:eastAsia="Calibri" w:cs="Times New Roman" w:ascii="PT Astra Serif" w:hAnsi="PT Astra Serif"/>
          <w:sz w:val="28"/>
          <w:szCs w:val="28"/>
        </w:rPr>
        <w:t xml:space="preserve"> Центрального банка Российской Федерации </w:t>
      </w:r>
      <w:r>
        <w:rPr>
          <w:rFonts w:cs="Times New Roman" w:ascii="PT Astra Serif" w:hAnsi="PT Astra Serif"/>
          <w:sz w:val="28"/>
          <w:szCs w:val="28"/>
        </w:rPr>
        <w:t>с просроченной суммы за каждый день просрочки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 УВЕДОМЛЕНИЕ О СОСТОЯНИИ ИМУЩЕСТВА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1. Покупатель принимает Объект в том техническом состоянии, в котором он находится на момент передачи и претензий к Продавцу не име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 ПРАВО СОБСТВЕННОСТИ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5.1. Право собственности на Объект переходит к Покупателю с момента  государственной  регистрации  права    собственности  на   Объект в </w:t>
      </w:r>
    </w:p>
    <w:p>
      <w:pPr>
        <w:pStyle w:val="24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и Федеральной службы государственной регистрации, кадастра и картографии по Тульской области.</w:t>
      </w:r>
    </w:p>
    <w:p>
      <w:pPr>
        <w:pStyle w:val="24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 ОТВЕТСТВЕННОСТЬ СТОРОН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6.1. Ответственность и права сторон, не предусмотренные настоящим договором, определяются в соответствии с действующим законодательством России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 ДЕЙСТВИЕ ДОГОВОРА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7.1. Настоящий договор вступает в действие со дня его подписания обеими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7.2. Отношение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 ФОРС – МАЖОР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1. 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, возникших в результате событий чрезвычайного характера, которые стороны не могли ни предвидеть, ни предотвратить разумными мерами, а именно: пожара, стихийных бедствий, войн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 ЗАКЛЮЧИТЕЛЬ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1. Продавец гарантирует Покупателю, что Объект не заложен, не передан бесплатно во временное пользование, не передан в хозяйственное ведение или оперативное управление, не подарен, не продан, не состоит под арестом по решению суда, не является предметом спора. Продавец продает Покупателю Объект без ограничения по целям его использования и эксплуатации. Покупатель с момента приобретения права собственности осуществляет за свой счет эксплуатацию и ремонт Объ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2. Изменения и дополнения настоящего договора производятся на основании письменного соглашения сторон или по решению соответствующего с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3. Споры сторон по настоящему договору разрешаются по их соглашению, а при отсутствии такого соглашения – соответствующим су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4. 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5. Настоящий договор составлен в трех экземплярах идентичного содержания, один из которых хранится в Управлении Федеральной службы государственной регистрации, кадастра и картографии по Тульской области, а два других выдаются сторон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. ПОДПИСИ СТОРОН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596"/>
      </w:tblGrid>
      <w:tr>
        <w:trPr/>
        <w:tc>
          <w:tcPr>
            <w:tcW w:w="4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давец:</w:t>
              <w:tab/>
            </w:r>
          </w:p>
        </w:tc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О Ломинцевское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  <w:tab/>
            </w:r>
          </w:p>
          <w:p>
            <w:pPr>
              <w:pStyle w:val="TextBody"/>
              <w:ind w:right="-3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: Тульская область, Щекинский район, п. Ломинцевский, ул. Центральная,  д. 19.</w:t>
            </w:r>
          </w:p>
          <w:p>
            <w:pPr>
              <w:pStyle w:val="TextBody"/>
              <w:ind w:right="-3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реквизиты:</w:t>
              <w:tab/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: 7118816727, КПП: 71180100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ФК по Тульской области (Администрация МО Ломинцевское Щекинского района л/с 04663010180)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МО -70648458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четный счет- 031 00643 0000 0001 6600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ЕНИЕ ТУЛА БАНКА РОССИИ//УФК по Тульской области г.Тула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К- 017003983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/с – 40102810445370000059</w:t>
            </w:r>
          </w:p>
        </w:tc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</w:r>
    </w:p>
    <w:p>
      <w:pPr>
        <w:pStyle w:val="TextBody"/>
        <w:ind w:right="-3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</w:r>
    </w:p>
    <w:p>
      <w:pPr>
        <w:pStyle w:val="TextBody"/>
        <w:ind w:right="-3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left="600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00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00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00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00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00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00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00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69"/>
        <w:ind w:left="2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0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FF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effect w:val="blinkBackground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effect w:val="blinkBackground"/>
    </w:rPr>
  </w:style>
  <w:style w:type="character" w:styleId="WW8Num4z2">
    <w:name w:val="WW8Num4z2"/>
    <w:qFormat/>
    <w:rPr>
      <w:effect w:val="blinkBackground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2"/>
    </w:rPr>
  </w:style>
  <w:style w:type="character" w:styleId="Style16">
    <w:name w:val="Оглавление_"/>
    <w:qFormat/>
    <w:rPr>
      <w:rFonts w:ascii="Courier New" w:hAnsi="Courier New" w:cs="Courier New"/>
      <w:shd w:fill="FFFFFF" w:val="clear"/>
    </w:rPr>
  </w:style>
  <w:style w:type="character" w:styleId="2">
    <w:name w:val="Оглавление (2)_"/>
    <w:qFormat/>
    <w:rPr>
      <w:rFonts w:ascii="Courier New" w:hAnsi="Courier New" w:cs="Courier New"/>
      <w:b/>
      <w:bCs/>
      <w:sz w:val="23"/>
      <w:szCs w:val="23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4"/>
      </w:numPr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главление1"/>
    <w:basedOn w:val="Normal"/>
    <w:qFormat/>
    <w:pPr>
      <w:shd w:fill="FFFFFF" w:val="clear"/>
      <w:spacing w:lineRule="exact" w:line="269"/>
    </w:pPr>
    <w:rPr>
      <w:rFonts w:ascii="Courier New" w:hAnsi="Courier New" w:eastAsia="Calibri" w:cs="Courier New"/>
      <w:sz w:val="20"/>
      <w:szCs w:val="20"/>
      <w:shd w:fill="FFFFFF" w:val="clear"/>
    </w:rPr>
  </w:style>
  <w:style w:type="paragraph" w:styleId="25">
    <w:name w:val="Оглавление (2)"/>
    <w:basedOn w:val="Normal"/>
    <w:qFormat/>
    <w:pPr>
      <w:shd w:fill="FFFFFF" w:val="clear"/>
      <w:spacing w:lineRule="exact" w:line="269" w:before="60" w:after="0"/>
    </w:pPr>
    <w:rPr>
      <w:rFonts w:ascii="Courier New" w:hAnsi="Courier New" w:eastAsia="Calibri" w:cs="Courier New"/>
      <w:b/>
      <w:bCs/>
      <w:sz w:val="23"/>
      <w:szCs w:val="23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8fz.roseltorg.ru/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consultantplus://offline/ref=7F830D5B8DED5ED306836DBCF40D3277A162A960F93FB12793142CB0D33EFAB23BCA53940EZ9n8H" TargetMode="External"/><Relationship Id="rId5" Type="http://schemas.openxmlformats.org/officeDocument/2006/relationships/hyperlink" Target="consultantplus://offline/ref=7F830D5B8DED5ED306836DBCF40D3277A162AC68FE38B12793142CB0D33EFAB23BCA53Z9n5H" TargetMode="External"/><Relationship Id="rId6" Type="http://schemas.openxmlformats.org/officeDocument/2006/relationships/hyperlink" Target="consultantplus://offline/ref=7F830D5B8DED5ED306836DBCF40D3277A163A66BFB39B12793142CB0D33EFAB23BCA53910A9DD3DEZ2n0H" TargetMode="External"/><Relationship Id="rId7" Type="http://schemas.openxmlformats.org/officeDocument/2006/relationships/hyperlink" Target="consultantplus://offline/ref=7F830D5B8DED5ED306836DBCF40D3277A163A961FA3FB12793142CB0D33EFAB23BCA53910A9DD1D8Z2nBH" TargetMode="External"/><Relationship Id="rId8" Type="http://schemas.openxmlformats.org/officeDocument/2006/relationships/hyperlink" Target="consultantplus://offline/ref=074881F96663C7F121E70954E113493A17710283626A2F2A5AFEBBD82610F60C3EE1A29340AA93E37E715F27319661D76DDB2CBE35449E50X2HFJ" TargetMode="External"/><Relationship Id="rId9" Type="http://schemas.openxmlformats.org/officeDocument/2006/relationships/hyperlink" Target="consultantplus://offline/ref=074881F96663C7F121E70954E113493A17710283626A2F2A5AFEBBD82610F60C3EE1A29340AA93E37F715F27319661D76DDB2CBE35449E50X2HFJ" TargetMode="External"/><Relationship Id="rId10" Type="http://schemas.openxmlformats.org/officeDocument/2006/relationships/hyperlink" Target="consultantplus://offline/ref=5D7147FF0169B7F48BAD8F1A8904DA5155B1C4A6B853A2F3F462147B31a6H" TargetMode="External"/><Relationship Id="rId11" Type="http://schemas.openxmlformats.org/officeDocument/2006/relationships/hyperlink" Target="consultantplus://offline/ref=5D7147FF0169B7F48BAD8F1A8904DA5155B1C4A6B853A2F3F462147B31a6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6:00Z</dcterms:created>
  <dc:creator>Храпов Геннадий Николаевич</dc:creator>
  <dc:description/>
  <cp:keywords/>
  <dc:language>en-US</dc:language>
  <cp:lastModifiedBy>user</cp:lastModifiedBy>
  <cp:lastPrinted>2024-08-23T12:50:00Z</cp:lastPrinted>
  <dcterms:modified xsi:type="dcterms:W3CDTF">2024-08-23T09:51:00Z</dcterms:modified>
  <cp:revision>9</cp:revision>
  <dc:subject/>
  <dc:title> </dc:title>
</cp:coreProperties>
</file>