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ТУЛЬСКАЯ ОБЛАСТЬ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</w:rPr>
        <w:t>ЛОМИНЦЕВСКОЕ ЩЕКИНСКОГО РАЙОНА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 04 июля 2024 года </w:t>
        <w:tab/>
        <w:t xml:space="preserve">                                                                              № 96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Ломинцевское Щекинского района                       от 17 февраля 2014 года № 27 «Об утверждении муниципальной программы 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exact" w:line="36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 постановление администрации муниципального образования Ломинцевское Щекинского района от 17.02.2014 № 27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27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изложив его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                    06 июня 2024 года.</w:t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оминцевское Щекинского района                                          Д.Н. Захаров</w:t>
      </w:r>
    </w:p>
    <w:p>
      <w:pPr>
        <w:pStyle w:val="Normal"/>
        <w:spacing w:lineRule="exact" w:line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 Ломинцевское Щекин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  04.07.2024 г. № 96 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"Ресурсное обеспечение информационной системы МО Ломинцевское Щекинского района"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(далее программа)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4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 МО Ломинцевское Щекинского район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действие социально-экономическому развитию муниципального образования Ломинцевское Щекинского района;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вершенствование информационно-технической инфраструктуры админист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совершенствование технических условий информационного взаимодействия с населен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содействие реализации мероприятий Административной реформы; -повышение квалификации сотрудников муниципальных организаций в области использования информационных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публикование на официальном сайте реестра муниципальных услуг, регламентов муниципальных услуг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доведение доли муниципальных услуг, включающих элементы электронного взаимодействия в общем количестве муниципальных услуг до уровня не менее 1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доведение уровня доступности информационных сервисов для муниципальных служащих ( правовые справочные системы) до 100%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14-2026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обслуживание сайта и Интернет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сопровождение и обслуживание информационных систем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приобретение и ремонт техники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обеспечение расходными материалами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иобретение и установка программ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внедрение системы электронного документооборот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юджет МО Ломинцевское  Щекинского района – 4 979,2 тыс. рублей, в том числе по годам:         </w:t>
            </w:r>
          </w:p>
          <w:p>
            <w:pPr>
              <w:pStyle w:val="ConsPlusNormal"/>
              <w:widowControl/>
              <w:ind w:left="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4 - 98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5 – 215,9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6 – 317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7 – 378,5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– 428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19 – 365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0 – 444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1 – 346,0 тыс. руб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– 419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– 46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4 – 605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– 4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6 – 450,0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вышение качества предоставления муниципальных услуг: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внедрение новых форм реализации муниципальных услуг  с применением технологий электронного взаимодействия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совершенствование деловых процессов в органах муниципального управления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овышение качества и эффективности муниципального управления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Введение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посе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дрению ИКТ в деятельность органов государственной власти и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 и федерального, и регионального уровн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ктами информатизации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Администрация муниципального образования Ломинцевское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деловые процессы в муниципальных организациях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сполнение полномочий (исполнении установленных функций, оказание услуг населению и организациям, сбор, учет, обработка и анализ операционной информации, контрольные операции и т.д.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правление развитием (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правление ресурсами и их привлечением (управление финансами, управление закупками, материальными и нематериальными ресурсами, управление инфраструктурой, кадрами, безопасностью, привлечение дополнительных ресурсов и т.д.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им образом, можно определить основные ориентиры и сферы действия Программы. Они связаны, прежде всего, с реализацией полномочий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, участием в реализации административной реформы. Эффективная реализация большинства определенных законом полномочий без использования ИКТ в современных условиях проблематич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4. Основные цели и задачи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ями исполнения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содействие социально-экономическому развитию муниципального образования Ломинцевское Щекинского района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повышение эффективности муниципального 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совершенствование информационно-технической инфраструктуры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совершенствование технических условий информационного взаимодействия с население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содействие реализации мероприятий Административной реформ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повышение квалификации сотрудников муниципальных организаций в области использования информационных технологий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инансирование мероприятий Программы производится за счет бюджета муниципального образования Ломинцевское Щекинского района. При реализации совместных проектов в рамках исполнения Федеральной целевой программы «Электронная Россия», других совместных проектов финансирование может производиться за счет федерального и областного бюджетов, внебюджетных источников, на условиях долевого финансирования. 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6. Организация управления Программой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 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поддержка принятия управленческих решений, координация с органами управления исполнением мероприятий административной реформы, другими целевыми программам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казчиком Программы является администрация муниципального образования Ломинцевское Щекинского района.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7. Оценка эффективности результатов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ное исполнение мероприятий административной реформы, программы реформирования муниципальных финансов и программ в области информатизации, в том числе и данной Программы, должны 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полнение Программы должно привести к достижению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ласти влияния на эффективность муниципального управления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информационных систем поддержки исполнения деловых процессов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ведомственных функциональных информационных систем по основным видам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ласти обеспечения качеств предоставления услуг, предоставления новых видов услуг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я и опубликования на официальном сайте реестра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ведение доли услуг, включающих элементы электронного взаимодействия, в общем количестве услуг до уровня не менее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ласти обеспеченности субъектов муниципального управления средствами информатизации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ведения уровня обеспеченности муниципальных служащих средствами вычислительной техники до 100%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ведение доли персональных компьютеров в администрации, подключенных к локальным вычислительным сетям до 100%.</w:t>
      </w:r>
    </w:p>
    <w:p>
      <w:pPr>
        <w:pStyle w:val="Normal"/>
        <w:ind w:left="10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8. Мероприятия муниципальной целевой программы информатизации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 xml:space="preserve">тыс. руб. </w:t>
      </w:r>
    </w:p>
    <w:tbl>
      <w:tblPr>
        <w:tblW w:w="1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13"/>
        <w:gridCol w:w="1079"/>
        <w:gridCol w:w="1047"/>
        <w:gridCol w:w="2142"/>
        <w:gridCol w:w="709"/>
        <w:gridCol w:w="709"/>
        <w:gridCol w:w="708"/>
        <w:gridCol w:w="709"/>
        <w:gridCol w:w="709"/>
        <w:gridCol w:w="709"/>
        <w:gridCol w:w="731"/>
        <w:gridCol w:w="709"/>
        <w:gridCol w:w="709"/>
        <w:gridCol w:w="709"/>
        <w:gridCol w:w="709"/>
        <w:gridCol w:w="709"/>
        <w:gridCol w:w="686"/>
        <w:gridCol w:w="2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ланируемые объемы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провождение и развитие функциональных возможностей официального сайта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информационной открытости органов местного самоуправления МО Ломинцевское Ще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Arial" w:ascii="PT Astra Serif" w:hAnsi="PT Astra Serif"/>
                <w:sz w:val="28"/>
                <w:szCs w:val="28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публикации реестра муниципальных услуг на официальном сайте МО Ломинцевское Щекин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уализация реестра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квалификации персонала в области ИКТ на специализированных кур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глубление знаний в области ИКТ, повышение качества эксплуатации и надежности функционирования К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и обновление лицензионного программного обеспечения (операционная система, правовая система, антивирусное обеспечение и другие офисные программ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0,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и модернизация средств компьютерной и вычислительной тех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новых и модернизация существующих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4-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35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User</dc:creator>
  <dc:description/>
  <cp:keywords/>
  <dc:language>en-US</dc:language>
  <cp:lastModifiedBy>Маркс ВН</cp:lastModifiedBy>
  <cp:lastPrinted>2024-07-04T15:01:00Z</cp:lastPrinted>
  <dcterms:modified xsi:type="dcterms:W3CDTF">2024-07-04T13:07:00Z</dcterms:modified>
  <cp:revision>4</cp:revision>
  <dc:subject/>
  <dc:title>ТУЛЬСКАЯ ОБЛАСТЬ</dc:title>
</cp:coreProperties>
</file>