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3"/>
        </w:rPr>
      </w:pPr>
      <w:r>
        <w:rPr>
          <w:rFonts w:cs="Arial" w:ascii="Arial" w:hAnsi="Arial"/>
          <w:b/>
        </w:rPr>
        <w:t>Муниципальное образование Ломинцевское Щекинского район</w:t>
      </w:r>
      <w:r>
        <w:rPr>
          <w:rFonts w:cs="Arial" w:ascii="Arial" w:hAnsi="Arial"/>
          <w:b/>
          <w:spacing w:val="43"/>
        </w:rPr>
        <w:t>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Arial" w:hAnsi="Arial" w:cs="Arial"/>
          <w:b/>
          <w:b/>
          <w:spacing w:val="43"/>
        </w:rPr>
      </w:pPr>
      <w:r>
        <w:rPr>
          <w:rFonts w:cs="Arial" w:ascii="Arial" w:hAnsi="Arial"/>
          <w:b/>
          <w:spacing w:val="4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PT Astra Serif" w:hAnsi="PT Astra Serif" w:cs="Andalus"/>
          <w:b/>
          <w:b/>
          <w:sz w:val="28"/>
          <w:szCs w:val="28"/>
        </w:rPr>
      </w:pPr>
      <w:r>
        <w:rPr>
          <w:rFonts w:cs="Andalus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ndalus"/>
          <w:b/>
          <w:b/>
          <w:sz w:val="28"/>
          <w:szCs w:val="28"/>
        </w:rPr>
      </w:pPr>
      <w:r>
        <w:rPr>
          <w:rFonts w:cs="Andalus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12 апреля 2022 года                                                                                     № 45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далении дублирующих и ошибочно занесенных адресов объектов недвижимости в ФИАС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основании Федерального закона от 28.12.2013 года № 443-ФЗ « О 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 утверждении правил присвоения, изменения, аннулирования адресов», постановлением администрации МО Ломинцевское Щекинского района Тульской области от 11.04.2022 года № 4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муниципального образования Ломинцевское Щекинского района» 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муниципального образования Ломинцевское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 По результатам проведения инвентаризации государственного адресного реестра аннулировать ошибочно внесенный адрес объекта недвижимости МО Ломинцевское Щекинского района Тульской области, содержащий в ФИАС (Федеральная Информационная Адресная Система), согласно приложению к настоящему постановле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 Настоящее постановление обнародовать путем размещения на официальном сайте муниципального образования Ломинцевское Щекинского района и на информационном стенде администрации Ломинцевское Щекинского района по адресу: ул. Центральная, д. 19, п. Ломинцевский, Щекинский район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Ломинцевское Щекинского района</w:t>
            </w:r>
          </w:p>
        </w:tc>
        <w:tc>
          <w:tcPr>
            <w:tcW w:w="44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Мирон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</w:tbl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 постановлению администрации 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Ломинцевское Щекинского района 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ульской области 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4.2022 года № 45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</w:rPr>
        <w:t>Объединить объекты ошибочно внесенный адрес объекта недвижимости, содержащийся в Федеральной Информационной Адресной Системе (ФИАС)</w:t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яемые реквизиты адреса содержащиеся в ГА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муниципальный район Щекинский, сельское поселение Ломинцевское, деревня Гора Услань, улица Лес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e85b4-97f8-40e4-8482-20f67340db7a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ульская область, муниципальный район Щекинский, сельское поселение Ломинцевское, деревня Гора Услань, улица Лес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3a8af0-864a-4ac6-96c8-3a2c16aeea7e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Style21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1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540" w:after="240"/>
      <w:ind w:hanging="500"/>
      <w:jc w:val="both"/>
    </w:pPr>
    <w:rPr>
      <w:rFonts w:ascii="Calibri" w:hAnsi="Calibri" w:eastAsia="Calibri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19">
    <w:name w:val="p19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1:00Z</dcterms:created>
  <dc:creator>user</dc:creator>
  <dc:description/>
  <cp:keywords/>
  <dc:language>en-US</dc:language>
  <cp:lastModifiedBy>urist</cp:lastModifiedBy>
  <cp:lastPrinted>2021-08-05T15:23:00Z</cp:lastPrinted>
  <dcterms:modified xsi:type="dcterms:W3CDTF">2022-04-12T09:49:00Z</dcterms:modified>
  <cp:revision>5</cp:revision>
  <dc:subject/>
  <dc:title/>
</cp:coreProperties>
</file>