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 Ломинцев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 10 мар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Ломинцевское Щекинского района от 30.01.2018 года № 19 «Об утверждении муниципальной программы «Энергосбережение и повышение энергетической эффективности в муниципальном образовании Ломинцевское Щекинского район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остановление администрации муниципального образования Ломинцевское Щекинского района от 30.01.2018 года № 19 «Об утверждении муниципальной программы «Энергосбережение и повышение энергетической эффективности в муниципальном образовании Ломинцевское Щекинского района» 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нести изменения в приложение к постановлению администрации муниципального образования Ломинцевское Щекинского района от 30.01.2018 года № 19 «Об утверждении муниципальной программы «Энергосбережение и повышение энергетической эффективности в муниципальном образовании Ломинцевское Щекинского района», изложив его в ново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3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минцевское Щекинского района                                         И.В. Рейн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 О Ломинцевское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района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от 10 марта 2023г. №</w:t>
      </w: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pt;margin-top:790.3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41383110" r:id="rId2"/>
        </w:object>
      </w:r>
      <w:r>
        <w:rPr>
          <w:rFonts w:cs="Arial" w:ascii="Arial" w:hAnsi="Arial"/>
          <w:bCs/>
          <w:sz w:val="24"/>
          <w:szCs w:val="24"/>
        </w:rPr>
        <w:t xml:space="preserve"> 24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муниципальной программы «Энергосбережение и повышение энергетической эффективности в муниципальном образовании Ломинцевское Щекинского района»</w:t>
      </w:r>
    </w:p>
    <w:p>
      <w:pPr>
        <w:pStyle w:val="ConsPlus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программы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Ломинцевское Щекин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(цели) программы  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Задачи программы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дрение энергосберегающих технологи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финансовой нагрузки на бюджет МО Ломинцевское Щекинского района за счет сокращения платежей за тепловую и электрическую энергию, потребляемую учреждениям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-Количество муниципальных организаций, для которых установлены лимиты потребления энергоресурсов; </w:t>
            </w:r>
          </w:p>
          <w:p>
            <w:pPr>
              <w:pStyle w:val="ConsPlusCel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Количество организаций, в которых осуществляется замена устаревших ламп на энергосберегающ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муниципальных учреждений, в которых проведено энергетическое обслед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доснабжен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снабжение</w:t>
            </w:r>
          </w:p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снабж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744,0</w:t>
            </w:r>
            <w:r>
              <w:rPr>
                <w:sz w:val="24"/>
                <w:szCs w:val="24"/>
              </w:rPr>
              <w:t xml:space="preserve">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8 год – 150,0 тыс.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 год –   94,0 тыс.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 – 10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,0 тыс.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    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Сокращение оплаты за топливно-энергетические ресурс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. Доведение доли учрежден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.Увеличение доли муниципальных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В настоящее время экономика и бюджетная сфера МО Ломинцевское  Щекинского района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Arial" w:ascii="Arial" w:hAnsi="Arial"/>
          <w:sz w:val="24"/>
          <w:szCs w:val="24"/>
        </w:rPr>
        <w:t xml:space="preserve">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Цели и задач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Задачи Программы: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финансовой нагрузки на бюджет  за счет сокращения платежей за тепловую и электрическую энергию, потребляемые учреждениям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Мероприятия муниципальной целевой программы</w:t>
      </w:r>
    </w:p>
    <w:p>
      <w:pPr>
        <w:pStyle w:val="Normal"/>
        <w:tabs>
          <w:tab w:val="clear" w:pos="708"/>
          <w:tab w:val="left" w:pos="9015" w:leader="none"/>
        </w:tabs>
        <w:ind w:left="106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/>
        <w:t xml:space="preserve">тыс. руб. 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84"/>
        <w:gridCol w:w="2019"/>
        <w:gridCol w:w="850"/>
        <w:gridCol w:w="851"/>
        <w:gridCol w:w="141"/>
        <w:gridCol w:w="709"/>
        <w:gridCol w:w="851"/>
        <w:gridCol w:w="850"/>
        <w:gridCol w:w="851"/>
        <w:gridCol w:w="836"/>
        <w:gridCol w:w="899"/>
        <w:gridCol w:w="992"/>
        <w:gridCol w:w="99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энергосберегающих светильников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яд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в Дом Культуре, Спортза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явлению бесхозяйных объектов на территории МО Ломинцевск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старых деревянных оконных блоков на окна ПВ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701"/>
        <w:gridCol w:w="851"/>
        <w:gridCol w:w="850"/>
        <w:gridCol w:w="851"/>
        <w:gridCol w:w="850"/>
        <w:gridCol w:w="3338"/>
      </w:tblGrid>
      <w:tr>
        <w:trPr>
          <w:trHeight w:val="1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ru-RU" w:eastAsia="ru-RU"/>
              </w:rPr>
              <w:t>Ц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ели и задачи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Перечень целевых показателей (индикато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ap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: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1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ведение доли муниципальных учреждений, расчеты которых за потребление энергоресурсов производятся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Доведение доли муниципальных учреждений, для которых установлены лимиты потребления энергоресурсов до 100%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5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нижение финансовой нагрузки на бюджет муниципального образования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: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я энергосберегающих технологий в первую очередь замена ламп на энергосберегающие, старых деревянных оконных блоков на пластиков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величение доли муниципальных учрежден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843"/>
        <w:gridCol w:w="992"/>
        <w:gridCol w:w="992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МО Ломинцевское Щекинского района»</w:t>
            </w:r>
          </w:p>
          <w:p>
            <w:pPr>
              <w:pStyle w:val="ConsPlusNormal1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Ломинцевское Щекин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6. Механизмы реализации муниципальной программы</w:t>
      </w:r>
    </w:p>
    <w:p>
      <w:pPr>
        <w:pStyle w:val="ConsPlusNormal1"/>
        <w:widowControl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осуществляет администрация муниципального образования Ломинцевское Щекинского район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851" w:right="90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eastAsia="Calibri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4:00Z</dcterms:created>
  <dc:creator>Директор</dc:creator>
  <dc:description/>
  <cp:keywords/>
  <dc:language>en-US</dc:language>
  <cp:lastModifiedBy>Ломинцевское Администрация МО</cp:lastModifiedBy>
  <cp:lastPrinted>2017-02-27T10:12:00Z</cp:lastPrinted>
  <dcterms:modified xsi:type="dcterms:W3CDTF">2023-03-07T08:56:00Z</dcterms:modified>
  <cp:revision>26</cp:revision>
  <dc:subject/>
  <dc:title/>
</cp:coreProperties>
</file>