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 Ломинц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10 марта 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Ломинцевское Щекинского района от 17 февраля 2014 года № 31 «Об утверждении муниципальной программы «Профессиональная переподготовка, повышение квалификации работников администрации муниципального образования Ломинцевское Щекинс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постановление администрации муниципального образования Ломинцевское Щекинского района от 17.02.2014 № 31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офессиональная переподготовка, повышение квалификации работников администрации муниципального образования Ломинцевское Щекинского район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31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офессиональная переподготовка, повышение квалификации работников администрации муниципального образования Ломинцевское Щекинского района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изложив его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минцевское Щекинского района                                                      И.В. Рей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Ломинцевское Щекин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10 марта 2023 года № 19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Профессиональная переподготовка, повышение квалификации работников администрации муниципального образования Ломинцевское Щекинского района» 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Муниципальной программы МО Ломинцевское Щекинского райо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</w:rPr>
              <w:t>"Профессиональная переподготовка, повышение квалификации работников администрации МО Ломинцевское Щекинского района»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Ломинцевское Ще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 и профессиональной деятельности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Внедрение современных методов муниципального управления для повышения результативности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 Реализация современных программ переподготовки и повышения квалификации кадров муниципальной службы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профессиональную переподготовку и повышение квалифик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семинаров, проведенных с муниципальными служащими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-2025 год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ереподготовка и повышение квалификации служащих, проведение семинаров и участие в проводимых администрацией Щекинского района и правительством Тульской области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МО Ломинцевское  Щекинского района -199,0 тыс. рублей, в том числе: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60,0 тыс.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 - 20,0 тыс.рублей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20,0 тыс.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20,0 тыс.рублей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- 3,0 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9 год - 8,0 тыс. рублей,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год - 10,0 тыс. рублей.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1 год - 18,0 тыс. рублей.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color w:val="000000"/>
              </w:rPr>
              <w:t>2022 год - 10,0 тыс. рублей.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- 10,0 тыс. рублей.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- 10,0 тыс. рублей.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- 10,0 тыс. рублей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ходе реализации программы предполагается осуществить профессиональную переподготовку и повышение квалификации  муниципальных служащих, что будет способствовать созданию эффективной системы профессиональной переподготовки и повышения квалификации муниципальных служащих; повышению эффективности кадровой политики в системе муниципальной службы в целях улучшения кадрового состава муниципальных служащих; эффективной реализации полномочий органов местного самоуправления.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держание проблемы и обоснование ее решения </w:t>
        <w:br/>
        <w:t>программно-целевым метод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>Администрацией муниципального образования Ломинцевское Щекинского района</w:t>
      </w:r>
      <w:r>
        <w:rPr>
          <w:rFonts w:cs="Arial" w:ascii="Arial" w:hAnsi="Arial"/>
        </w:rPr>
        <w:t xml:space="preserve"> регулярно проводится обучение муниципальных служащих в форме</w:t>
      </w:r>
      <w:r>
        <w:rPr>
          <w:rFonts w:cs="Arial" w:ascii="Arial" w:hAnsi="Arial"/>
          <w:color w:val="000000"/>
          <w:spacing w:val="-1"/>
        </w:rPr>
        <w:t xml:space="preserve"> переподготовки и повышения квалификации муниципальных служащих, проведения семинаров с целью повышения эффективности исполнения муниципальными слу</w:t>
      </w:r>
      <w:r>
        <w:rPr>
          <w:rFonts w:cs="Arial" w:ascii="Arial" w:hAnsi="Arial"/>
          <w:color w:val="000000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обходимо продолжение данной работы в течение всего периода реализации Программы на базе ведущих высших учебных заведений Тульской области и других регионов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рограммы планируется достижение цели: повышение эффективности и результативности муниципальной службы и профессиональной деятельности муниципальных служащих, создание эффективной системы управления муниципальной службо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ограммы необходимо решение следующих задач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методов муниципального управления для повышения результативности деятельности муниципальных служащих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реализация современных программ переподготовки и повышения квалификации кадров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6"/>
          <w:szCs w:val="26"/>
        </w:rPr>
        <w:t>3. Ресурсное обеспеч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потребность в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"/>
        <w:gridCol w:w="7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3"/>
        <w:gridCol w:w="550"/>
        <w:gridCol w:w="567"/>
        <w:gridCol w:w="5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ппарата админист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6"/>
          <w:szCs w:val="26"/>
        </w:rPr>
        <w:t>4. Социально-экономическая эффективность Программы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результате реализации Программы предполагается совместно с администрацией Тульской области и Щекинского района провести 12 семинаров с муниципальными служащими администрации муниципального образования Щекинского района по актуальным проблемам, возникающим при решении вопросов местного значения в связи с изменениями законодательства; осуществить профессиональную переподготовку и повышение квалификации  муниципальных служащих и работников администрации, что будет способствовать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зданию эффективной системы профессиональной переподготовки и повышения квалификации муниципальных служащих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кадровой политики в системе муниципальной службы в целях улучшения кадрового состава муниципальных служащих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конституционных полномочий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6"/>
          <w:szCs w:val="26"/>
        </w:rPr>
        <w:t>5. Возможные риски в ходе реализаци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 обстоятельствам, возникновение которых может негативно отразиться на реализации Программы в целом и не позволит достичь плановых значений показателей, относятс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 недостаточное финансирование Программы за счет средств бюджета муниципального образова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 некачественное выполнение работ, предусмотренных исполнителями по мероприятиям Программы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его мониторинга выполнения работ позволит предупредить несвоевременное и некачественное их выполнени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6"/>
          <w:szCs w:val="26"/>
        </w:rPr>
        <w:t xml:space="preserve">6. Управление реализацие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е выполнения</w:t>
      </w:r>
    </w:p>
    <w:p>
      <w:pPr>
        <w:pStyle w:val="ConsPlus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Текущее управление и контроль за реализацией Программы осуществляются муниципальным заказчиком - администрацией МО Ломинцевское Щекинского района и исполнителями долгосрочной целев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Отчеты об использовании средств, выделенных на реализацию Программы, представляются консультантом по бухучету и финансам в установленном порядке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Текущий контроль за реализацией мероприятий Программы осуществляется юрисконсульт администрации  МО Ломинцевское Щекинского район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4:00Z</dcterms:created>
  <dc:creator>User</dc:creator>
  <dc:description/>
  <cp:keywords/>
  <dc:language>en-US</dc:language>
  <cp:lastModifiedBy>Ломинцевское Администрация МО</cp:lastModifiedBy>
  <cp:lastPrinted>2014-04-07T08:43:00Z</cp:lastPrinted>
  <dcterms:modified xsi:type="dcterms:W3CDTF">2023-03-07T08:55:00Z</dcterms:modified>
  <cp:revision>41</cp:revision>
  <dc:subject/>
  <dc:title>ТУЛЬСКАЯ ОБЛАСТЬ</dc:title>
</cp:coreProperties>
</file>