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Ломинцевское Щек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pacing w:val="30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  <w:lang w:eastAsia="zh-CN"/>
        </w:rPr>
      </w:pPr>
      <w:r>
        <w:rPr>
          <w:rFonts w:cs="Arial" w:ascii="Arial" w:hAnsi="Arial"/>
          <w:b/>
          <w:spacing w:val="3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0 марта  2023 года                                                               № 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Ломинцевское Щекинского района от 17 февраля 2014 года № 27 «Об утверждении муниципальной программы 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постановление администрации муниципального образования Ломинцевское Щекинского района от 17.02.2014 № 27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27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изложив его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минцевское Щекинского района                                          И.В. Рей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Ломинцев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 марта  2022 г. № 16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Муниципальной программы МО Ломинцевское Щекинского райо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 xml:space="preserve"> "Ресурсное обеспечение информационной системы МО Ломинцевское Щекинского района"</w:t>
            </w:r>
            <w:r>
              <w:rPr>
                <w:rFonts w:cs="Arial" w:ascii="Arial" w:hAnsi="Arial"/>
                <w:bCs/>
              </w:rPr>
              <w:t>(далее программа)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Ломинцевское Щекинского район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циально-экономическому развитию муниципального образования Ломинцевское Щекинского района;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 повышение эффективности муниципального управления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информационно-технической инфраструктуры админист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технических условий информационного взаимодействия с население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действие реализации мероприятий Административной реформы; -повышение квалификации сотрудников муниципальных организаций в области использования информационных технолог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на официальном сайте реестра муниципальных услуг, регламентов муниципальных услуг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ведение доли муниципальных услуг, включающих элементы электронного взаимодействия в общем количестве муниципальных услуг до уровня не менее 10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-доведение уровня доступности информационных сервисов для муниципальных служащих ( правовые справочные системы) до 100%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-2025 год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служивание сайта и Интерн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провождение и обслуживание информационных систе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и ремонт техник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расходными материалам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и установка програм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системы электронного документооборот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Ломинцевское  Щекинского района – 4 264,1 тыс. рублей, в том числе по годам:         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98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215,9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317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378,5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/>
            </w:pPr>
            <w:r>
              <w:rPr>
                <w:sz w:val="24"/>
                <w:szCs w:val="24"/>
              </w:rPr>
              <w:t>2018 – 428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– 365,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– 444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– 346,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19,1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50,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4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– 400,0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предоставления муниципальных услуг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дрение новых форм реализации муниципальных услуг  с применением технологий электронного взаимодейств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деловых процессов в органах муниципального управл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эффективности муниципального управлени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Введ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е подвергается сомнению важная роль информационно-коммуникационных технологий (далее – ИКТ) в экономическом развитии, обеспечении конкурентоспособности страны, региона,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ю ИКТ в деятельность органов государственной власти и местного самоуправления отводится центральная роль в реализации административной реформы. Поддержка реализации мероприятий административной реформы является одним из направлений программ информатизации и федерального, и регионального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информатизаци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униципального образования Ломинцевское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деловые процессы в муниципальных организаци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полномочий (исполнении установленных функций, оказание услуг населению и организациям, сбор, учет, обработка и анализ операционной информации, контрольные операции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развитием (стратегическое и оперативное планирование, мониторинг состояния среды и объектов управления, разработка целевых программ, разработка бюджета, установление потребности в ресурсах, управление структурой организации, разработка регламентов, стандартов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ресурсами и их привлечением (управление финансами, управление закупками, материальными и нематериальными ресурсами, управление инфраструктурой, кадрами, безопасностью, привлечение дополнительных ресурсов и т.д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определить основные ориентиры и сферы действия Программы. Они связаны, прежде всего, с реализацией полномочий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, участием в реализации административной реформы. Эффективная реализация большинства определенных законом полномочий без использования ИКТ в современных условиях проблематич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4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исполнения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социально-экономическому развитию муниципального образования Ломинцевское Щекин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вышение эффективности муниципаль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е информационно-технической инфраструктуры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совершенствование технических условий информационного взаимодействия с население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содействие реализации мероприятий Административной реформ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повышение квалификации сотрудников муниципальных организаций в области использования информационных технолог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производится за счет бюджета муниципального образования Ломинцевское Щекинского района. При реализации совместных проектов в рамках исполнения Федеральной целевой программы «Электронная Россия», других совместных проектов финансирование может производиться за счет федерального и областного бюджетов, внебюджетных источников, на условиях долевого финансирования. 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6. Организация управления Программ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организационной структуры управления процессами информатизации должно определяться необходимостью обеспечения потребностей стратегического и оперативного управления. При этом основными процессами являются: формирование нормативной базы, ресурсное планирование, управление инфраструктурой, управление корпоративными, межведомственными и ведомственными информационными системами, поддержка принятия управленческих решений, координация с органами управления исполнением мероприятий административной реформы, другими целевыми программ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муниципального образования Ломинцевское Щекинского рай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7. Оценка эффективности результатов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ое исполнение мероприятий административной реформы, программы реформирования муниципальных финансов и программ в области информатизации, в том числе и данной Программы, должны обеспечить повышение качества оказания услуг населению, формирование новых видов услуг, повышение эффективности муниципального управления, обеспечение информационной открытости и доступ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Программы должно привести к достижению следующ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влияния на эффективность муниципального управления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ых систем поддержки исполнения деловых процессов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ведомственных функциональных информационных систем по основным видам деятельност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обеспечения качеств предоставления услуг, предоставления новых видов услуг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и опубликования на официальном сайте реестра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ли услуг, включающих элементы электронного взаимодействия, в общем количестве услуг до уровня не менее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обеспеченности субъектов муниципального управления средствами информатизации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я уровня обеспеченности муниципальных служащих средствами вычислительной техники до 100%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ли персональных компьютеров в администрации, подключенных к локальным вычислительным сетям до 100%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Мероприятия муниципальной целевой программы информатизации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тыс. руб. </w:t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13"/>
        <w:gridCol w:w="1079"/>
        <w:gridCol w:w="1047"/>
        <w:gridCol w:w="2142"/>
        <w:gridCol w:w="709"/>
        <w:gridCol w:w="709"/>
        <w:gridCol w:w="708"/>
        <w:gridCol w:w="709"/>
        <w:gridCol w:w="709"/>
        <w:gridCol w:w="709"/>
        <w:gridCol w:w="731"/>
        <w:gridCol w:w="709"/>
        <w:gridCol w:w="709"/>
        <w:gridCol w:w="709"/>
        <w:gridCol w:w="709"/>
        <w:gridCol w:w="686"/>
        <w:gridCol w:w="2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объемы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и развитие функциональных возможностей официального сайта МО Ломинцевское Щек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открытости органов местного самоуправления МО Ломинцевское Ще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убликации реестра муниципальных услуг на официальном сайте МО Ломинцевское Щек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реестра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рсонала в области ИКТ на специализированных курс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убление знаний в области ИКТ, повышение качества эксплуатации и надежности функционирования К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обновление лицензионного программного обеспечения (операционная система, правовая система, антивирусное обеспечение и другие офисные программ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ая, полноценная и надежная работа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дернизация средств компьютерной и вычислительной тех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и модернизация существующих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357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2:00Z</dcterms:created>
  <dc:creator>User</dc:creator>
  <dc:description/>
  <cp:keywords/>
  <dc:language>en-US</dc:language>
  <cp:lastModifiedBy>Ломинцевское Администрация МО</cp:lastModifiedBy>
  <cp:lastPrinted>2017-12-08T14:32:00Z</cp:lastPrinted>
  <dcterms:modified xsi:type="dcterms:W3CDTF">2023-03-07T08:54:00Z</dcterms:modified>
  <cp:revision>53</cp:revision>
  <dc:subject/>
  <dc:title>ТУЛЬСКАЯ ОБЛАСТЬ</dc:title>
</cp:coreProperties>
</file>